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20 septembre 2025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1 septembre 2025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07 septembre 202</w:t>
      </w: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Cs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 Petit Calibre</w:t>
              <w:br/>
              <w:t>Klein Kaliber Gewehr</w:t>
              <w:br/>
              <w:t>Small Bore 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édéric FEVE</cp:lastModifiedBy>
  <cp:lastPrinted>2011-03-11T19:19:00Z</cp:lastPrinted>
  <dcterms:modified xsi:type="dcterms:W3CDTF">2025-07-09T04:33:00Z</dcterms:modified>
  <cp:revision>81</cp:revision>
  <dc:subject/>
  <dc:title>@</dc:title>
</cp:coreProperties>
</file>