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mall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12700</wp:posOffset>
            </wp:positionV>
            <wp:extent cx="8128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mallCaps/>
        </w:rPr>
        <w:t xml:space="preserve">Bund Deutscher Sportschützen 1975 e.V. </w:t>
      </w:r>
    </w:p>
    <w:p>
      <w:pPr>
        <w:pStyle w:val="Heading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ffene Deutsche Meisterschaft Silhouette 20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Anmeldung an: </w:t>
      </w:r>
      <w:r>
        <w:rPr>
          <w:rFonts w:cs="Arial" w:ascii="Arial" w:hAnsi="Arial"/>
          <w:b/>
          <w:sz w:val="26"/>
          <w:szCs w:val="26"/>
        </w:rPr>
        <w:t>Gerald Stibig</w:t>
      </w:r>
      <w:r>
        <w:rPr>
          <w:rFonts w:cs="Arial" w:ascii="Arial" w:hAnsi="Arial"/>
          <w:b/>
          <w:sz w:val="22"/>
          <w:szCs w:val="22"/>
        </w:rPr>
        <w:t xml:space="preserve">:   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erald-stibig@t-online.de</w:t>
        </w:r>
      </w:hyperlink>
      <w:r>
        <w:rPr>
          <w:rFonts w:cs="Arial" w:ascii="Arial" w:hAnsi="Arial"/>
          <w:b/>
          <w:sz w:val="22"/>
          <w:szCs w:val="22"/>
        </w:rPr>
        <w:t xml:space="preserve"> oder postalisch a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  <w:lang w:val="en-GB"/>
        </w:rPr>
        <w:t>Gerald Stibig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St.-Georg-Str. </w:t>
      </w:r>
      <w:r>
        <w:rPr>
          <w:rFonts w:cs="Arial" w:ascii="Arial" w:hAnsi="Arial"/>
          <w:b/>
          <w:sz w:val="22"/>
          <w:szCs w:val="22"/>
        </w:rPr>
        <w:t>14   76771 Hördt/Pfal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__IMSSU-Nr.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 ____________</w:t>
        <w:tab/>
        <w:tab/>
        <w:t>Ort ________________________________Nation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lefon _____________________________   Fax 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-Datum   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starte in folgenden Kategorie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69"/>
        <w:gridCol w:w="3693"/>
      </w:tblGrid>
      <w:tr>
        <w:trPr>
          <w:trHeight w:val="397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g Bore Handgun                      Startgel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                                 20,- €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ver                                     20,- €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                                    20,- €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limited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ird nur am Sonntag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20,- €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eschosse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mited Germany                     20,- €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 : (Große Figuren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69"/>
        <w:gridCol w:w="3710"/>
      </w:tblGrid>
      <w:tr>
        <w:trPr>
          <w:trHeight w:val="397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ll Bore Handgu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                                 20,- €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ver                                     20,- €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                                    20,- €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limited                                     20,- €        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23"/>
        <w:gridCol w:w="3705"/>
      </w:tblGrid>
      <w:tr>
        <w:trPr>
          <w:trHeight w:val="397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 Pisto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                            20,- 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nysight                                20,- 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51"/>
        <w:gridCol w:w="3341"/>
      </w:tblGrid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mall Bore Rifle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                                            20,- 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houette                                    20,- 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ventuelle Startterminwünsche bitte eintrag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e Wünsche werden wenn möglich berücksichtig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tartgeldzahlung :   </w:t>
      </w:r>
      <w:r>
        <w:rPr>
          <w:rFonts w:cs="Arial" w:ascii="Arial" w:hAnsi="Arial"/>
          <w:b/>
          <w:bCs/>
        </w:rPr>
        <w:t xml:space="preserve">Anmelde- und Zahlschluss ist der </w:t>
      </w:r>
      <w:r>
        <w:rPr>
          <w:rFonts w:cs="Arial" w:ascii="Arial" w:hAnsi="Arial"/>
          <w:b/>
          <w:bCs/>
          <w:color w:val="FF0000"/>
        </w:rPr>
        <w:t>25. April 2023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</w:t>
        <w:tab/>
        <w:t>____________________ Unterschrift ______________________</w:t>
      </w:r>
      <w:r>
        <w:rPr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MT"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2880" w:hanging="2160"/>
    </w:pPr>
    <w:rPr>
      <w:rFonts w:ascii="ArialMT" w:hAnsi="ArialMT" w:cs="ArialMT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1440" w:hanging="144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d-stibig@t-online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2:00Z</dcterms:created>
  <dc:creator>JF</dc:creator>
  <dc:description/>
  <cp:keywords/>
  <dc:language>en-US</dc:language>
  <cp:lastModifiedBy>Účet Microsoft</cp:lastModifiedBy>
  <cp:lastPrinted>2010-02-02T14:25:00Z</cp:lastPrinted>
  <dcterms:modified xsi:type="dcterms:W3CDTF">2023-01-29T12:53:00Z</dcterms:modified>
  <cp:revision>37</cp:revision>
  <dc:subject/>
  <dc:title>Deutsche Meisterschaft IPSC 2005</dc:title>
</cp:coreProperties>
</file>