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1"/>
      </w:tblGrid>
      <w:tr>
        <w:trPr>
          <w:trHeight w:val="2552" w:hRule="atLeast"/>
        </w:trPr>
        <w:tc>
          <w:tcPr>
            <w:tcW w:w="2376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81125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8.4pt;margin-top:108.75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36930" cy="7867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;Arial" w:ascii="Chicago;Arial" w:hAnsi="Chicago;Arial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;Times New Roman" w:ascii="Capitals;Times New Roman" w:hAnsi="Capitals;Times New Roman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;Arial" w:hAnsi="Chicago;Arial" w:cs="Chicago;Arial"/>
                <w:sz w:val="32"/>
              </w:rPr>
            </w:pPr>
            <w:r>
              <w:rPr>
                <w:sz w:val="22"/>
              </w:rPr>
              <w:t>Nancy, am 15/07/20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Liebe Freunde Silhouette Shooters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Unser Club freut sich, die </w:t>
      </w:r>
      <w:r>
        <w:rPr>
          <w:b/>
          <w:sz w:val="22"/>
          <w:u w:val="single"/>
        </w:rPr>
        <w:t>4 und 5 Oktober 2014</w:t>
      </w:r>
      <w:r>
        <w:rPr>
          <w:sz w:val="22"/>
        </w:rPr>
        <w:t xml:space="preserve"> freundliche </w:t>
      </w:r>
      <w:r>
        <w:rPr>
          <w:b/>
          <w:sz w:val="22"/>
        </w:rPr>
        <w:t>Metall Silhouetten</w:t>
      </w:r>
      <w:r>
        <w:rPr>
          <w:sz w:val="22"/>
        </w:rPr>
        <w:t xml:space="preserve"> Challenge, den "</w:t>
      </w:r>
      <w:r>
        <w:rPr>
          <w:b/>
          <w:sz w:val="22"/>
        </w:rPr>
        <w:t>Pokal von Javelina</w:t>
      </w:r>
      <w:r>
        <w:rPr>
          <w:sz w:val="22"/>
        </w:rPr>
        <w:t>", zu organisieren. Der Verordenung wird durch die offiziellen Regeln IMSSU (shot 5 Tieren, 1 Minute Pause, shot 5 Tieren) regiert werden, und umfassen die folgenen Disziplinen:</w:t>
      </w:r>
    </w:p>
    <w:p>
      <w:pPr>
        <w:pStyle w:val="Normal"/>
        <w:ind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lein Kalib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     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s Kaliber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limit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d Pis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hne G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t Gla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eweh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icht silhouette gewe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sische gewehr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ieser Challenge wird in der EUROSTAND Volmerange les Mines (F57330) gehalten werden. 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(Autobahn A31, Ausfahrt 44)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Registranten ordnungsgemäss mit den Namen der Schützen und Spötter abgeschlossen sein, um Philippe BERGER 9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, Avenue de Strasbourg F54000 NANCY, die </w:t>
      </w:r>
      <w:r>
        <w:rPr>
          <w:b/>
          <w:sz w:val="22"/>
          <w:u w:val="single"/>
        </w:rPr>
        <w:t>für september 22 2014</w:t>
      </w:r>
      <w:r>
        <w:rPr>
          <w:sz w:val="22"/>
        </w:rPr>
        <w:t xml:space="preserve"> werden spätestens geschickt, durch E-MAIL </w:t>
      </w:r>
      <w:hyperlink r:id="rId4">
        <w:r>
          <w:rPr>
            <w:rStyle w:val="InternetLink"/>
            <w:sz w:val="22"/>
          </w:rPr>
          <w:t>philippe.berger14@orange.fr</w:t>
        </w:r>
      </w:hyperlink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 xml:space="preserve">Der Preis für Engagement Disciplin ist 15 €, einstellbare vor den Spielen. Spötter wird dafür sorgen, den Lift zu 100m, und Markierungspunkte. Im Falle von meheren Aufnahmen für einen Shooter-Spötter 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(auch Shooter) Tandem, um sich auszubreiten die Spiele an 2 Tagen über 4 Zusagen für ingesamt 2. Für die Aggregate KK, GK und Standing (4 Schuss), Engagement der 4st Schuss frei sein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Wenn zeitlich möglich, die ehemalige aequosseront Stechen (shoot-offs) durch Zählen bis der Stand angezeigt. Diese Stechen werden aus 2X5 Tieren, verlängerbar bis zu 3X gehalten. Werden wir sonst, reverse Zählung der Tiere, wenn möglich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Die Preisverleihung findet statt Sonntag 5 oktober, rund um 16h : 3 Medaillen für jede Diziplin, ein grosser Pokal für die erste von jedem den 4 Aggregate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Bis bald,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Mit Freundlichen Grüssen</w:t>
      </w:r>
    </w:p>
    <w:p>
      <w:pPr>
        <w:pStyle w:val="Normal"/>
        <w:ind w:right="-1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410" w:right="-143" w:hanging="0"/>
        <w:jc w:val="center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</w:rPr>
        <w:t>Der Präsident</w:t>
      </w:r>
    </w:p>
    <w:p>
      <w:pPr>
        <w:pStyle w:val="Normal"/>
        <w:ind w:left="2410" w:right="-143" w:hanging="0"/>
        <w:jc w:val="center"/>
        <w:rPr>
          <w:sz w:val="22"/>
        </w:rPr>
      </w:pPr>
      <w:r>
        <w:rPr>
          <w:rFonts w:cs="Palatino" w:ascii="Palatino" w:hAnsi="Palatino"/>
          <w:b/>
          <w:sz w:val="22"/>
        </w:rPr>
        <w:t>Ph. BERGER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lang w:val="en-US" w:eastAsia="en-US"/>
        </w:rPr>
      </w:pPr>
      <w:r>
        <w:rPr>
          <w:rFonts w:cs="Arial" w:ascii="Arial" w:hAnsi="Arial"/>
          <w:color w:val="008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66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default"/>
  </w:font>
  <w:font w:name="Book Antiqu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Capital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Helv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1:00Z</dcterms:created>
  <dc:creator>philippe BERGER</dc:creator>
  <dc:description/>
  <cp:keywords/>
  <dc:language>en-US</dc:language>
  <cp:lastModifiedBy>philippe BERGER</cp:lastModifiedBy>
  <cp:lastPrinted>2014-09-13T18:08:00Z</cp:lastPrinted>
  <dcterms:modified xsi:type="dcterms:W3CDTF">2014-09-14T08:18:00Z</dcterms:modified>
  <cp:revision>102</cp:revision>
  <dc:subject/>
  <dc:title/>
</cp:coreProperties>
</file>