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9"/>
      </w:tblGrid>
      <w:tr>
        <w:trPr>
          <w:trHeight w:val="2696" w:hRule="atLeast"/>
        </w:trPr>
        <w:tc>
          <w:tcPr>
            <w:tcW w:w="1668" w:type="dxa"/>
            <w:tcBorders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786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Chicago;Arial" w:ascii="Chicago;Arial" w:hAnsi="Chicago;Arial"/>
                <w:b/>
                <w:i/>
                <w:color w:val="008000"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/>
            </w:pPr>
            <w:r>
              <w:rPr>
                <w:rFonts w:cs="Capitals;Cambria Math" w:ascii="Capitals;Cambria Math" w:hAnsi="Capitals;Cambria Math"/>
                <w:color w:val="008000"/>
                <w:sz w:val="20"/>
              </w:rPr>
              <w:t xml:space="preserve">Tir Sportif </w:t>
            </w:r>
            <w:r>
              <w:rPr>
                <w:color w:val="008000"/>
                <w:sz w:val="20"/>
              </w:rPr>
              <w:t>(FFTir n° 1254012)</w:t>
            </w:r>
          </w:p>
          <w:p>
            <w:pPr>
              <w:pStyle w:val="Normal"/>
              <w:ind w:hanging="1719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Siège : 91</w:t>
            </w:r>
            <w:r>
              <w:rPr>
                <w:rFonts w:cs="Book Antiqua" w:ascii="Book Antiqua" w:hAnsi="Book Antiqua"/>
                <w:color w:val="008000"/>
                <w:sz w:val="20"/>
                <w:vertAlign w:val="superscript"/>
              </w:rPr>
              <w:t>E</w:t>
            </w:r>
            <w:r>
              <w:rPr>
                <w:rFonts w:cs="Book Antiqua" w:ascii="Book Antiqua" w:hAnsi="Book Antiqua"/>
                <w:color w:val="008000"/>
                <w:sz w:val="20"/>
              </w:rPr>
              <w:t>, Avenue de Strasbourg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Stand : EUROSTAND 200 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b/>
                <w:color w:val="008000"/>
                <w:sz w:val="20"/>
              </w:rPr>
              <w:t>Président</w:t>
            </w:r>
            <w:r>
              <w:rPr>
                <w:rFonts w:cs="Book Antiqua" w:ascii="Book Antiqua" w:hAnsi="Book Antiqua"/>
                <w:color w:val="008000"/>
                <w:sz w:val="20"/>
              </w:rPr>
              <w:t xml:space="preserve"> : Philippe BERGER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 xml:space="preserve">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8000"/>
                  <w:sz w:val="20"/>
                </w:rPr>
                <w:t>philippe.berger14@orange.fr</w:t>
              </w:r>
            </w:hyperlink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Tél  (0)3 83 35 08 14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Portable : (0)6 07 47 69 18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9570</wp:posOffset>
                      </wp:positionV>
                      <wp:extent cx="1219200" cy="549275"/>
                      <wp:effectExtent l="1905" t="0" r="112395" b="107950"/>
                      <wp:wrapTight wrapText="bothSides">
                        <wp:wrapPolygon edited="0">
                          <wp:start x="0" y="1386"/>
                          <wp:lineTo x="7200" y="-3558"/>
                          <wp:lineTo x="14400" y="6330"/>
                          <wp:lineTo x="21611" y="1386"/>
                          <wp:lineTo x="0" y="20189"/>
                          <wp:lineTo x="7200" y="15245"/>
                          <wp:lineTo x="14400" y="25158"/>
                          <wp:lineTo x="21611" y="2018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4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 xml:space="preserve">CHALLEN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>D'AUTOM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t" o:allowincell="t" style="position:absolute;margin-left:-3pt;margin-top:29.1pt;width:95.95pt;height:43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 xml:space="preserve">CHALL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>D'AUTOMNE</w:t>
                            </w:r>
                          </w:p>
                        </w:txbxContent>
                      </v:textbox>
                      <v:path textpathok="t"/>
                      <v:textpath on="t" fitshape="t" string="CHALLENGE &#10;D'AUTOMNE" style="font-family:&quot;Courier&quot;;font-size:16pt"/>
                      <v:fill o:detectmouseclick="t" type="solid" color2="#ff7fff"/>
                      <v:stroke color="#f2f2f2" weight="324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861" w:hanging="0"/>
              <w:jc w:val="both"/>
              <w:rPr>
                <w:rFonts w:ascii="Chicago;Arial" w:hAnsi="Chicago;Arial" w:cs="Chicago;Arial"/>
                <w:sz w:val="32"/>
              </w:rPr>
            </w:pPr>
            <w:r>
              <w:rPr>
                <w:sz w:val="22"/>
              </w:rPr>
              <w:t>Nancy, am 13/09/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0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8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  <w:t>Liebe Freunde Silhouette Shooters,</w:t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Unser Club freut sich, die </w:t>
      </w:r>
      <w:r>
        <w:rPr>
          <w:b/>
          <w:sz w:val="22"/>
          <w:u w:val="single"/>
        </w:rPr>
        <w:t>6 et 7 October 2012</w:t>
      </w:r>
      <w:r>
        <w:rPr>
          <w:sz w:val="22"/>
        </w:rPr>
        <w:t xml:space="preserve"> unser freundliche 31st </w:t>
      </w:r>
      <w:r>
        <w:rPr>
          <w:b/>
          <w:sz w:val="22"/>
        </w:rPr>
        <w:t>Metall Silhouetten</w:t>
      </w:r>
      <w:r>
        <w:rPr>
          <w:sz w:val="22"/>
        </w:rPr>
        <w:t xml:space="preserve"> Challenge, den "</w:t>
      </w:r>
      <w:r>
        <w:rPr>
          <w:b/>
          <w:sz w:val="22"/>
        </w:rPr>
        <w:t>Pokal von Javelina</w:t>
      </w:r>
      <w:r>
        <w:rPr>
          <w:sz w:val="22"/>
        </w:rPr>
        <w:t>", zu organisieren. Der Verordenung wird durch die offiziellen Regeln IMSSU (shot 5 Tieren, 1 Minute Pause, shot 5 Tieren) regiert werden, und umfassen die folgenen Disziplinen:</w:t>
      </w:r>
    </w:p>
    <w:p>
      <w:pPr>
        <w:pStyle w:val="Normal"/>
        <w:ind w:firstLine="1418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lein Kali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e Ti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     ½ taille Tier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ss Kalib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le Ti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limited ½ taille Tiere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d Pis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hne Gl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t Gla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ewehr (KK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lbe Tier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hne Glas Zeit : nur 2 m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it Glas Zeit : nur 2 mn</w:t>
            </w:r>
          </w:p>
        </w:tc>
      </w:tr>
    </w:tbl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Dieser Chalenge wird in der EUROSTAND Volmerange les Mines (F57330) gehalten werden. 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>Registranten ordnungsgemäss mit den Namen der Schützen und Spötter abgeschlossen sein, um Philippe BERGER 9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, Avenue de Strasbourg F54000 NANCY, die für 27 September werden spätestens geschickt, vorzugweise (kein fax) durch E-MAIL </w:t>
      </w:r>
      <w:hyperlink r:id="rId4">
        <w:r>
          <w:rPr>
            <w:rStyle w:val="InternetLink"/>
            <w:sz w:val="22"/>
          </w:rPr>
          <w:t>philippe.berger14@orange.fr</w:t>
        </w:r>
      </w:hyperlink>
      <w:r>
        <w:rPr>
          <w:sz w:val="22"/>
        </w:rPr>
        <w:t>, oder Briefe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 xml:space="preserve">Der Preis für Engagement Disciplin ist 14 €, einstellbare vor den Spielen. Spötter wird dafür sorgen, den Lift zu 100m, und Markierungspunkte. Im Falle von meheren Aufnahmen für einen Shooter-Spötter 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(auch Shooter) Tandem, um sich auszubreiten die Spiele an 2 Tagen über 4 Zusagen für ingesamt 2. Für die Aggregate KK, GK und Standing (4 Schuss), Engagement der 4st Schuss frei sein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Wenn zeitlich möglich, die ehemalige aequosseront Stechen (shoot-offs) durch Zählen bis der Stand angezeigt. Diese Stechen werden aus 2X5 Tieren, verlängerbar bis zu 3X gehalten. Werden wir sonst, reverse Zählung der Tiere, wenn möglich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>Die Preisverleihung findet statt Sonntag 7 october 2012, rund um 16h : 3 Medaillen für jede Diziplin, ein grosser Pokal für die erste von jedem den 4 Aggregate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Bis bald,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Mit Freundlichen Grüssen</w:t>
      </w:r>
    </w:p>
    <w:p>
      <w:pPr>
        <w:pStyle w:val="Normal"/>
        <w:ind w:right="-1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410" w:right="-143" w:hanging="0"/>
        <w:jc w:val="center"/>
        <w:rPr>
          <w:rFonts w:ascii="Palatino;Book Antiqua" w:hAnsi="Palatino;Book Antiqua" w:cs="Palatino;Book Antiqua"/>
          <w:b/>
          <w:b/>
          <w:i/>
          <w:i/>
          <w:sz w:val="22"/>
        </w:rPr>
      </w:pPr>
      <w:r>
        <w:rPr>
          <w:rFonts w:cs="Palatino;Book Antiqua" w:ascii="Palatino;Book Antiqua" w:hAnsi="Palatino;Book Antiqua"/>
          <w:sz w:val="22"/>
        </w:rPr>
        <w:t>Der Präsident</w:t>
      </w:r>
    </w:p>
    <w:p>
      <w:pPr>
        <w:pStyle w:val="Normal"/>
        <w:ind w:left="2410" w:right="-143" w:hanging="0"/>
        <w:jc w:val="center"/>
        <w:rPr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Ph. BERGER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lang w:val="en-US" w:eastAsia="en-US"/>
        </w:rPr>
      </w:pPr>
      <w:r>
        <w:rPr>
          <w:rFonts w:cs="Arial" w:ascii="Arial" w:hAnsi="Arial"/>
          <w:color w:val="008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26670</wp:posOffset>
            </wp:positionV>
            <wp:extent cx="1804670" cy="7620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hicago">
    <w:altName w:val="Arial"/>
    <w:charset w:val="00"/>
    <w:family w:val="auto"/>
    <w:pitch w:val="variable"/>
  </w:font>
  <w:font w:name="Capitals">
    <w:altName w:val="Cambria Math"/>
    <w:charset w:val="00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1"/>
    <w:family w:val="roman"/>
    <w:pitch w:val="default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;Arial"/>
      <w:color w:val="auto"/>
      <w:sz w:val="24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" w:hAnsi="Times" w:eastAsia="Times New Roman" w:cs="Helv;Arial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berger14@orange.fr" TargetMode="External"/><Relationship Id="rId4" Type="http://schemas.openxmlformats.org/officeDocument/2006/relationships/hyperlink" Target="mailto:philippe.berger14@orange.f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7:00Z</dcterms:created>
  <dc:creator>philippe BERGER</dc:creator>
  <dc:description/>
  <cp:keywords/>
  <dc:language>en-US</dc:language>
  <cp:lastModifiedBy>Cyprych</cp:lastModifiedBy>
  <cp:lastPrinted>2011-03-15T15:20:00Z</cp:lastPrinted>
  <dcterms:modified xsi:type="dcterms:W3CDTF">2012-09-19T07:47:00Z</dcterms:modified>
  <cp:revision>2</cp:revision>
  <dc:subject/>
  <dc:title/>
</cp:coreProperties>
</file>