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pozice n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Český pohár 100 m v roce  2008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Pořadatel:   </w:t>
      </w:r>
      <w:r>
        <w:rPr/>
        <w:t>CzM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ísto konání:  </w:t>
      </w:r>
      <w:r>
        <w:rPr/>
        <w:t>střelnice Ludvi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Ředitel soutěže:  </w:t>
      </w:r>
      <w:r>
        <w:rPr/>
        <w:t>Hladík  Pavel sen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lavní rozhodčí:  </w:t>
      </w:r>
      <w:r>
        <w:rPr/>
        <w:t>Cyprich Lubo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ospodář:    </w:t>
      </w:r>
      <w:r>
        <w:rPr/>
        <w:t>Cyprichová Re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ury:  </w:t>
      </w:r>
      <w:r>
        <w:rPr/>
        <w:t xml:space="preserve"> Chmelík Ivan, Hartl Karel, Rouhová Kateřina, Koukal Jiří, Pavelka Ivan,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Vejvoda Zde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scipliny: </w:t>
      </w:r>
      <w:r>
        <w:rPr/>
        <w:t xml:space="preserve">SP, FP, SR, Slpi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lpi - sériově vyráběná zbraň (pistole nebo revolver) do délky hlavně max. 6“,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áže 7,62 - .45. Nejsou povoleny žádné sportovní úpravy zbraně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avidla střelby: </w:t>
      </w:r>
      <w:r>
        <w:rPr/>
        <w:t xml:space="preserve"> Dle pravidel CzMSSA, Slpi se střílí na vzdálenost 25, 50 a 75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artovné:    </w:t>
      </w:r>
      <w:r>
        <w:rPr/>
        <w:t>80 ,- Kč za disciplinu, startovné na M ČR  100,- Kč za discipl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zentace: </w:t>
      </w:r>
      <w:r>
        <w:rPr/>
        <w:t xml:space="preserve"> 9.00 – 11.00 hod. Poté bude prezentace na daný den uzavřen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rmíny: </w:t>
      </w:r>
      <w:r>
        <w:rPr/>
        <w:t xml:space="preserve"> 1. kolo    15. – 16. března 2008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kolo    12. – 13. dubna 2008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 kolo    17. – 18. května 2008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. kolo    14. – 15. června 2008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 kolo      2. – 3. srpna  2008 </w:t>
      </w:r>
    </w:p>
    <w:p>
      <w:pPr>
        <w:pStyle w:val="Normal"/>
        <w:rPr/>
      </w:pPr>
      <w:r>
        <w:rPr/>
        <w:t xml:space="preserve">                  </w:t>
      </w:r>
      <w:r>
        <w:rPr/>
        <w:t>6. kolo      6. – 7. září  2008 (M ČR  SP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ČR FP 18. – 21. září 2008, koná se v rámci závodu GP Bohem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7. kolo      4. – 5. října 2007 (M ČR  S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zstřely: </w:t>
      </w:r>
      <w:r>
        <w:rPr/>
        <w:t xml:space="preserve">Na MR při stejném nástřelu bodů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PS             5x SP kuře na 50m</w:t>
      </w:r>
    </w:p>
    <w:p>
      <w:pPr>
        <w:pStyle w:val="Normal"/>
        <w:rPr/>
      </w:pPr>
      <w:r>
        <w:rPr/>
        <w:t xml:space="preserve">                  </w:t>
      </w:r>
      <w:r>
        <w:rPr/>
        <w:t>FP               5x FP kuře na 50m</w:t>
      </w:r>
    </w:p>
    <w:p>
      <w:pPr>
        <w:pStyle w:val="Normal"/>
        <w:rPr/>
      </w:pPr>
      <w:r>
        <w:rPr/>
        <w:t xml:space="preserve">                  </w:t>
      </w:r>
      <w:r>
        <w:rPr/>
        <w:t>SPP, SPR    5x SP kuře na 100m</w:t>
      </w:r>
    </w:p>
    <w:p>
      <w:pPr>
        <w:pStyle w:val="Normal"/>
        <w:rPr/>
      </w:pPr>
      <w:r>
        <w:rPr/>
        <w:t xml:space="preserve">                  </w:t>
      </w:r>
      <w:r>
        <w:rPr/>
        <w:t>SPU             SP kuře, SR krůta, SP kuře, SR krůta, SP kuře na 100m</w:t>
      </w:r>
    </w:p>
    <w:p>
      <w:pPr>
        <w:pStyle w:val="Normal"/>
        <w:rPr/>
      </w:pPr>
      <w:r>
        <w:rPr/>
        <w:t xml:space="preserve">                  </w:t>
      </w:r>
      <w:r>
        <w:rPr/>
        <w:t>SR               SR krůty na 77m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řílí se 5ti ranné položky dle pravidel IMSSU (CzMSSA).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Jedná se o soutěž otevřenou, do celkového hodnocení se započítávají výsledky členů AETSM.</w:t>
      </w:r>
    </w:p>
    <w:p>
      <w:pPr>
        <w:pStyle w:val="Normal"/>
        <w:rPr/>
      </w:pPr>
      <w:r>
        <w:rPr/>
        <w:t xml:space="preserve">Do závěrečného hodnocení se počítají 4 nejlepší výsled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 poháru:</w:t>
      </w:r>
    </w:p>
    <w:p>
      <w:pPr>
        <w:pStyle w:val="Normal"/>
        <w:numPr>
          <w:ilvl w:val="0"/>
          <w:numId w:val="2"/>
        </w:numPr>
        <w:rPr/>
      </w:pPr>
      <w:r>
        <w:rPr/>
        <w:t>součet čtyř nejlepších výsledků</w:t>
      </w:r>
    </w:p>
    <w:p>
      <w:pPr>
        <w:pStyle w:val="Normal"/>
        <w:numPr>
          <w:ilvl w:val="0"/>
          <w:numId w:val="2"/>
        </w:numPr>
        <w:rPr/>
      </w:pPr>
      <w:r>
        <w:rPr/>
        <w:t>pokud nerozhodne předchozí pravidlo, rozhoduje nejvyšší dosažený výsledek</w:t>
      </w:r>
    </w:p>
    <w:p>
      <w:pPr>
        <w:pStyle w:val="Normal"/>
        <w:numPr>
          <w:ilvl w:val="0"/>
          <w:numId w:val="2"/>
        </w:numPr>
        <w:rPr/>
      </w:pPr>
      <w:r>
        <w:rPr/>
        <w:t>pokud nerozhodne předchozí pravidlo, rozhoduje druhý nejvyšší dosažený výsledek</w:t>
      </w:r>
    </w:p>
    <w:p>
      <w:pPr>
        <w:pStyle w:val="Normal"/>
        <w:numPr>
          <w:ilvl w:val="0"/>
          <w:numId w:val="2"/>
        </w:numPr>
        <w:rPr/>
      </w:pPr>
      <w:r>
        <w:rPr/>
        <w:t>pokud nerozhodne předchozí pravidlo, rozhoduje třetí nejvyšší dosažený výsledek</w:t>
      </w:r>
    </w:p>
    <w:p>
      <w:pPr>
        <w:pStyle w:val="Normal"/>
        <w:numPr>
          <w:ilvl w:val="0"/>
          <w:numId w:val="2"/>
        </w:numPr>
        <w:rPr/>
      </w:pPr>
      <w:r>
        <w:rPr/>
        <w:t>pokud nerozhodne předchozí pravidlo, rozhoduje vyšší součet beranů</w:t>
      </w:r>
    </w:p>
    <w:p>
      <w:pPr>
        <w:pStyle w:val="Normal"/>
        <w:numPr>
          <w:ilvl w:val="0"/>
          <w:numId w:val="2"/>
        </w:numPr>
        <w:rPr/>
      </w:pPr>
      <w:r>
        <w:rPr/>
        <w:t>pokud nerozhodne předchozí pravidlo, rozhoduje vyšší součet krůt</w:t>
      </w:r>
    </w:p>
    <w:p>
      <w:pPr>
        <w:pStyle w:val="Normal"/>
        <w:numPr>
          <w:ilvl w:val="0"/>
          <w:numId w:val="2"/>
        </w:numPr>
        <w:rPr/>
      </w:pPr>
      <w:r>
        <w:rPr/>
        <w:t>pokud nerozhodne předchozí pravidlo, rozhoduje vyšší součet prasat</w:t>
      </w:r>
    </w:p>
    <w:p>
      <w:pPr>
        <w:pStyle w:val="Normal"/>
        <w:numPr>
          <w:ilvl w:val="0"/>
          <w:numId w:val="2"/>
        </w:numPr>
        <w:rPr/>
      </w:pPr>
      <w:r>
        <w:rPr/>
        <w:t>pokud nerozhodne předchozí pravidlo, rozhoduje pořadí na M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Bezpečnostní pravidla:</w:t>
      </w:r>
      <w:r>
        <w:rPr>
          <w:color w:val="000000"/>
        </w:rPr>
        <w:br/>
        <w:t>Střelci jsou povinni dodržovat ustanovení o bezpečnosti dle IMSSU/AETSM Rules version 2005 (nebo dle jejich českého překladu - Pravidla CzMSSA) a řád střelnice.</w:t>
        <w:br/>
        <w:t xml:space="preserve">Zbraň uzavřená v přepravním boxu nesmí být nabitá. </w:t>
        <w:br/>
        <w:t>Pokud je zbraň mimo tento box, musí být "otevřená" - tj. musí být zřejmé, že komora(y) zbraně neobsahuje(í) náboj, není nabita a je prázdná (otevřený závěr, sklopená hlaveň).</w:t>
        <w:br/>
        <w:t xml:space="preserve">Manipulace se zbraní mimo prostor pro tento účel vyhrazený a mimo střelecké stanoviště je přísně zakázána. </w:t>
        <w:br/>
        <w:t>Palebnou čáru nesmí přesahovat žádná část střelce ani spottera od okamžiku zahájení nabíjení zbraně po povelu "Load" až po povel "Range is clear".</w:t>
        <w:br/>
        <w:t>Zbraně odstřikující při střelbě materiál projektilu budou vyloučeny.</w:t>
        <w:br/>
        <w:t>Je povinností všech osob na palebné čáře a v prostoru za ní ("shooting range point area") nosit přiměřenou ochranu zraku a sluchu. Kouření a používání mobilních telefonů v tomto prostoru je zakázáno.</w:t>
        <w:br/>
        <w:t xml:space="preserve">Konzumace alkoholických nápojů a jakýchkoliv drog je zakázána střelcům i funcionářům závodu - policie ČR je oprávněna ke kontrole dodržování tohoto zákazu. </w:t>
        <w:br/>
        <w:t>Závodník porušující bezpečnostní pravidla bude diskvalifikov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</w:r>
  </w:p>
  <w:p>
    <w:pPr>
      <w:pStyle w:val="Subtitle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Propozice Český pohár 100 m v roce  2008 strana </w:t>
    </w:r>
    <w:r>
      <w:rPr>
        <w:rStyle w:val="PageNumber"/>
        <w:rFonts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</w:rPr>
      <w:t>2</w:t>
    </w:r>
    <w:r>
      <w:rPr>
        <w:rStyle w:val="PageNumber"/>
        <w:sz w:val="20"/>
        <w:b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  <w:szCs w:val="20"/>
      </w:rPr>
      <w:t xml:space="preserve"> z </w:t>
    </w:r>
    <w:r>
      <w:rPr>
        <w:rStyle w:val="PageNumber"/>
        <w:rFonts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</w:rPr>
      <w:t>2</w:t>
    </w:r>
    <w:r>
      <w:rPr>
        <w:rStyle w:val="PageNumber"/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5:00Z</dcterms:created>
  <dc:creator>L. Cyprich</dc:creator>
  <dc:description/>
  <dc:language>en-US</dc:language>
  <cp:lastModifiedBy>Ivan Chmelik</cp:lastModifiedBy>
  <dcterms:modified xsi:type="dcterms:W3CDTF">2008-02-26T10:22:00Z</dcterms:modified>
  <cp:revision>14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04902</vt:r8>
  </property>
  <property fmtid="{D5CDD505-2E9C-101B-9397-08002B2CF9AE}" pid="3" name="_AuthorEmailDisplayName">
    <vt:lpwstr>Chmelik, Ivan (CZ - Prague)</vt:lpwstr>
  </property>
  <property fmtid="{D5CDD505-2E9C-101B-9397-08002B2CF9AE}" pid="4" name="_EmailSubject">
    <vt:lpwstr>Dokumenty na CzMSSA web.</vt:lpwstr>
  </property>
</Properties>
</file>