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pozice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52"/>
        </w:rPr>
      </w:pPr>
      <w:r>
        <w:rPr>
          <w:sz w:val="52"/>
        </w:rPr>
        <w:t>Zimní liga 2007/2008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3"/>
        <w:jc w:val="center"/>
        <w:rPr/>
      </w:pPr>
      <w:r>
        <w:rPr/>
        <w:t>Děčín – Ludvik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8"/>
          <w:u w:val="single"/>
        </w:rPr>
        <w:t>Termíny:</w:t>
      </w:r>
      <w:r>
        <w:rPr>
          <w:sz w:val="28"/>
        </w:rPr>
        <w:tab/>
        <w:t>17. 11. 2007    sobota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08. 12. 2007    sobota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  <w:tab/>
        <w:t>19. 01. 2008    sobota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02. 02. 2008    sobota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8"/>
        </w:rPr>
        <w:tab/>
        <w:t xml:space="preserve">23. 02. 2008 – sobota    FINÁLE   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8"/>
          <w:u w:val="single"/>
        </w:rPr>
        <w:t>Ředitel závodu:</w:t>
      </w:r>
      <w:r>
        <w:rPr>
          <w:sz w:val="28"/>
        </w:rPr>
        <w:tab/>
        <w:t>MUDr. Hladík Pavel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8"/>
          <w:u w:val="single"/>
        </w:rPr>
        <w:t>Hospodář:</w:t>
      </w:r>
      <w:r>
        <w:rPr>
          <w:sz w:val="28"/>
        </w:rPr>
        <w:tab/>
        <w:t>Cyprichová Renata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8"/>
          <w:u w:val="single"/>
        </w:rPr>
        <w:t>Hlavní rozhodčí:</w:t>
      </w:r>
      <w:r>
        <w:rPr>
          <w:sz w:val="28"/>
        </w:rPr>
        <w:tab/>
        <w:t>Cyprich Lubošek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8"/>
          <w:u w:val="single"/>
        </w:rPr>
        <w:t>Discipliny:</w:t>
      </w:r>
      <w:r>
        <w:rPr>
          <w:sz w:val="28"/>
        </w:rPr>
        <w:tab/>
        <w:t>FPP, FPS, SRS, SRL, SPS, Slpi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  <w:tab/>
        <w:t xml:space="preserve">Agregate – součet 3 libovolných disciplin ( v případě 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více startů se počítají vyšší výsledky).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8"/>
          <w:u w:val="single"/>
        </w:rPr>
        <w:t>Startovné:</w:t>
      </w:r>
      <w:r>
        <w:rPr>
          <w:sz w:val="28"/>
        </w:rPr>
        <w:tab/>
        <w:t>60,- Kč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8"/>
          <w:u w:val="single"/>
        </w:rPr>
        <w:t>Prezentace:</w:t>
      </w:r>
      <w:r>
        <w:rPr>
          <w:sz w:val="28"/>
        </w:rPr>
        <w:tab/>
        <w:t>8.30 – 10.00 hod.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8"/>
          <w:u w:val="single"/>
        </w:rPr>
        <w:t>Průběh střelby:</w:t>
      </w:r>
      <w:r>
        <w:rPr>
          <w:sz w:val="28"/>
        </w:rPr>
        <w:tab/>
        <w:t>Střílí se na kuřata (25m,40m) a krůty (50m,60m)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8"/>
        </w:rPr>
        <w:tab/>
        <w:t xml:space="preserve">dle pravidel CzMSSA.(Slpi je služební pistole,        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revolver do délky hlavně 6 palců). 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  <w:t>Hodnotí se 3 kola s nejlepšími výsledky, ostatní se škrtají. V případě shodných výsledků budou rozstřely – u pistolí: kuřata na 50m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  <w:tab/>
        <w:t xml:space="preserve">    u pušek: kuřata na 60m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  <w:t>Hodnocení agregatu -  v případě shodného součtu 3 disciplin bude rozhodovat další vyšší výsledek v pořadí.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8"/>
          <w:u w:val="single"/>
        </w:rPr>
        <w:t>Ceny:</w:t>
      </w:r>
      <w:r>
        <w:rPr>
          <w:sz w:val="28"/>
        </w:rPr>
        <w:tab/>
        <w:t>v každé disciplině první 3 místa obdrží věcné ceny.</w:t>
      </w:r>
    </w:p>
    <w:p>
      <w:pPr>
        <w:pStyle w:val="Normal"/>
        <w:tabs>
          <w:tab w:val="clear" w:pos="709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8"/>
          <w:u w:val="single"/>
        </w:rPr>
        <w:t>Protesty:</w:t>
      </w:r>
      <w:r>
        <w:rPr>
          <w:sz w:val="28"/>
        </w:rPr>
        <w:tab/>
        <w:t xml:space="preserve">řeší hlavní rozhodčí na místě a bez odvolá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37:00Z</dcterms:created>
  <dc:creator>Cyprich</dc:creator>
  <dc:description/>
  <cp:keywords/>
  <dc:language>en-US</dc:language>
  <cp:lastModifiedBy>Ing.Vladimir Glaser</cp:lastModifiedBy>
  <cp:lastPrinted>2005-11-06T10:06:00Z</cp:lastPrinted>
  <dcterms:modified xsi:type="dcterms:W3CDTF">2007-11-05T08:37:00Z</dcterms:modified>
  <cp:revision>2</cp:revision>
  <dc:subject/>
  <dc:title>Propozice</dc:title>
</cp:coreProperties>
</file>